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Dirigente Scolastico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.T.I.S.  </w:t>
      </w:r>
      <w:r>
        <w:rPr>
          <w:rFonts w:cs="Calibri" w:ascii="Calibri" w:hAnsi="Calibri"/>
          <w:sz w:val="24"/>
          <w:szCs w:val="24"/>
          <w:lang w:val="en-US"/>
        </w:rPr>
        <w:t>“ E. MAJORANA “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/>
        </w:rPr>
        <w:tab/>
        <w:tab/>
        <w:t>C A S S I N 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DICHIARAZIONE  ASSUNZIONE  SERVIZIO – A.S.  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l__ sottoscritt__   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  a  _____________________________      (_____)  il    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in ___________________(___) cap:______ via___________________________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. _________________   cell. ____________________ e mail 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cilio (solo se diverso dalla residenza)     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    _ _ _ _ _ _ _ _ _ _ _ _ _ _ _ 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AN BANCA/POSTA     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servizio in data  ___________________________________________ in qualità d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PERSONALE DOCENTE</w:t>
      </w:r>
      <w:r>
        <w:rPr>
          <w:rFonts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    classe concorso _______________________________ n. ore 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</w:t>
      </w:r>
      <w:r>
        <w:rPr>
          <w:rFonts w:cs="Calibri" w:ascii="Calibri" w:hAnsi="Calibri"/>
          <w:b/>
          <w:i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ERSONALE A.T.A.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D.S.G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Assistente amministrativo             </w:t>
        <w:tab/>
        <w:tab/>
        <w:t xml:space="preserve">       n. ore 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Assistente tecnico area      ____________      n. ore 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 Collaboratore Scolastico   </w:t>
        <w:tab/>
        <w:t xml:space="preserve">                                 n. ore _________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>CON CONTRATTO A TEMPO   INDETERMINATO   dal</w:t>
      </w:r>
      <w:r>
        <w:rPr>
          <w:rFonts w:cs="Calibri" w:ascii="Calibri" w:hAnsi="Calibri"/>
          <w:sz w:val="24"/>
          <w:szCs w:val="24"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73660</wp:posOffset>
                </wp:positionV>
                <wp:extent cx="66675" cy="66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5.8pt;width:5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64135</wp:posOffset>
                </wp:positionV>
                <wp:extent cx="66675" cy="66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5.05pt;width:5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64135</wp:posOffset>
                </wp:positionV>
                <wp:extent cx="66675" cy="66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5.05pt;width:5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54610</wp:posOffset>
                </wp:positionV>
                <wp:extent cx="66675" cy="66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4.3pt;width:5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TRASFERITO       PASSAGGIO DI CATTEDRA       UTILIZZAZIONE         ASS. PROVVISO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a di titolarità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. cattedra  c/o ________________________________________________or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di servizio a.s. precedente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 CONTRATTO A TEMPO    DETERMINATO       dal  </w:t>
      </w:r>
      <w:r>
        <w:rPr>
          <w:rFonts w:cs="Calibri" w:ascii="Calibri" w:hAnsi="Calibri"/>
          <w:sz w:val="24"/>
          <w:szCs w:val="24"/>
        </w:rPr>
        <w:t xml:space="preserve">_____________ </w:t>
      </w:r>
      <w:r>
        <w:rPr>
          <w:rFonts w:cs="Calibri" w:ascii="Calibri" w:hAnsi="Calibri"/>
          <w:b/>
          <w:sz w:val="24"/>
          <w:szCs w:val="24"/>
        </w:rPr>
        <w:t xml:space="preserve">al </w:t>
      </w:r>
      <w:r>
        <w:rPr>
          <w:rFonts w:cs="Calibri" w:ascii="Calibri" w:hAnsi="Calibri"/>
          <w:sz w:val="24"/>
          <w:szCs w:val="24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53340</wp:posOffset>
                </wp:positionV>
                <wp:extent cx="66675" cy="666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4.2pt;width:5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62865</wp:posOffset>
                </wp:positionV>
                <wp:extent cx="66675" cy="666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4.95pt;width:5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CHIARA INOLTRE:              DI NON PRESTARE            DI PREST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MPORANEO SERVIZIO PRESSO LE ISTITUZIONI SCOLASTICH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_________________________________________ n. ore ______ dal  ________al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_________________________________________  n. ore ______ dal ________ al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T183t00;Arial Unicode MS" w:cs="Calibri"/>
          <w:sz w:val="24"/>
          <w:szCs w:val="24"/>
        </w:rPr>
      </w:pPr>
      <w:r>
        <w:rPr>
          <w:rFonts w:eastAsia="TT183t00;Arial Unicode MS" w:cs="Calibri" w:ascii="Calibri" w:hAnsi="Calibri"/>
          <w:sz w:val="24"/>
          <w:szCs w:val="24"/>
        </w:rPr>
        <w:t xml:space="preserve">La  scuola cui e’ stata presentata la domanda di inclusione nelle graduatorie di Istituto e’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T183t00;Arial Unicode MS" w:cs="Calibri"/>
          <w:sz w:val="24"/>
          <w:szCs w:val="24"/>
        </w:rPr>
      </w:pPr>
      <w:r>
        <w:rPr>
          <w:rFonts w:eastAsia="TT183t00;Arial Unicode MS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T183t00;Arial Unicode MS" w:cs="Calibri"/>
          <w:sz w:val="24"/>
          <w:szCs w:val="24"/>
        </w:rPr>
      </w:pPr>
      <w:r>
        <w:rPr>
          <w:rFonts w:eastAsia="TT183t00;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assino,  lì _________________                               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VISTO: IL Dirigente Scola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Dott. Pasquale MERIN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9:00Z</dcterms:created>
  <dc:creator>I.T.I.S. CASSINO</dc:creator>
  <dc:description/>
  <cp:keywords/>
  <dc:language>en-US</dc:language>
  <cp:lastModifiedBy>Stefania</cp:lastModifiedBy>
  <cp:lastPrinted>2016-10-04T09:13:00Z</cp:lastPrinted>
  <dcterms:modified xsi:type="dcterms:W3CDTF">2022-08-18T07:09:00Z</dcterms:modified>
  <cp:revision>2</cp:revision>
  <dc:subject/>
  <dc:title>AL  DIRIGENTE  SCOLASTICO</dc:title>
</cp:coreProperties>
</file>